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36"/>
          <w:szCs w:val="36"/>
          <w:u w:val="single"/>
        </w:rPr>
        <w:t>January 20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sz w:val="50"/>
          <w:szCs w:val="50"/>
          <w:u w:val="singl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36"/>
          <w:szCs w:val="36"/>
          <w:u w:val="single"/>
        </w:rPr>
      </w:pPr>
      <w:r>
        <w:rPr>
          <w:rFonts w:cs="Helvetica;Arial" w:ascii="Helvetica;Arial" w:hAnsi="Helvetica;Arial"/>
          <w:b/>
          <w:bCs/>
          <w:sz w:val="36"/>
          <w:szCs w:val="36"/>
          <w:u w:val="single"/>
        </w:rPr>
        <w:t>Society of Vis. Arti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Call to order:7.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embers present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Treas. Report: Balance $2890.5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otion to accept : Anita, Second Lin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both"/>
        <w:rPr/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New Business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Executive for 20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President: Jerry Markh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Vice President/ Membership: Diana Palm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Show Chair/Committee: Linda Lovisa, Bonnie Ander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Wendy Hart/Penner( Submissions)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Secretary: Lynn Trib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Workshop: Marilyn Bu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Treasurer: Anita McCom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Motion to accept the slate as read: Dennis     Second:Lin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eeting adjourned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7: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  <w:u w:val="single"/>
        </w:rPr>
        <w:t>FCA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Call to order 7: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Members present: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Treasurer's report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: $6529.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Exhibitions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Community Theatre Show -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Membership: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 Encourage everyone to pay online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65 memb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>Workshops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New Business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: Jim will transfer the grids to Wendy Penn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Ideas for the group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Plein Air Day for memb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Photo da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Photo Shoot with Model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Early stage critiques for Composition and Desig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Demo on composi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entership program.  Ask Pentict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Framing and Matting options.  Send questions to Diana about frami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Plein air painting and meeti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Chapter Challenges. Online show.  Reserve Hallwa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osaic murri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John Einers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February Meeting Group Critiqu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Dennis Slide Show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Linda Lovisa how to load your brus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 xml:space="preserve">Christmas party: 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 Thankyou to Bonnie Anders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Meeting adjourned: 8:05pm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sz w:val="50"/>
          <w:szCs w:val="50"/>
        </w:rPr>
      </w:pPr>
      <w:r>
        <w:rPr>
          <w:rFonts w:cs="Helvetica;Arial" w:ascii="Helvetica;Arial" w:hAnsi="Helvetica;Arial"/>
          <w:sz w:val="50"/>
          <w:szCs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CA" w:eastAsia="en-C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6:00Z</dcterms:created>
  <dc:creator>jrmarkham</dc:creator>
  <dc:description/>
  <dc:language>en-US</dc:language>
  <cp:lastModifiedBy>jrmarkham</cp:lastModifiedBy>
  <dcterms:modified xsi:type="dcterms:W3CDTF">2010-03-01T23:39:00Z</dcterms:modified>
  <cp:revision>0</cp:revision>
  <dc:subject/>
  <dc:title/>
</cp:coreProperties>
</file>