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sz w:val="36"/>
          <w:szCs w:val="36"/>
          <w:u w:val="single"/>
        </w:rPr>
        <w:t>September 20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sz w:val="50"/>
          <w:szCs w:val="50"/>
          <w:u w:val="single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sz w:val="50"/>
          <w:szCs w:val="50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center"/>
        <w:rPr>
          <w:rFonts w:ascii="Helvetica;Arial" w:hAnsi="Helvetica;Arial" w:cs="Helvetica;Arial"/>
          <w:b/>
          <w:b/>
          <w:bCs/>
          <w:sz w:val="36"/>
          <w:szCs w:val="36"/>
          <w:u w:val="single"/>
        </w:rPr>
      </w:pPr>
      <w:r>
        <w:rPr>
          <w:rFonts w:cs="Helvetica;Arial" w:ascii="Helvetica;Arial" w:hAnsi="Helvetica;Arial"/>
          <w:b/>
          <w:bCs/>
          <w:sz w:val="36"/>
          <w:szCs w:val="36"/>
          <w:u w:val="single"/>
        </w:rPr>
        <w:t>Society of Vis. Artis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  <w:u w:val="single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>Call to order:</w:t>
      </w:r>
      <w:r>
        <w:rPr>
          <w:rFonts w:cs="Helvetica;Arial" w:ascii="Helvetica;Arial" w:hAnsi="Helvetica;Arial"/>
          <w:b w:val="false"/>
          <w:bCs w:val="false"/>
          <w:sz w:val="32"/>
          <w:szCs w:val="32"/>
        </w:rPr>
        <w:t>7: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>Members present:</w:t>
      </w: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18( plus 7 guest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 xml:space="preserve">Treas. Report: </w:t>
      </w: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 xml:space="preserve">Anita Motion to accept as read Linda Second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both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>New Business:</w:t>
      </w: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n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>Meeting adjourned:</w:t>
      </w: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Doug Motion, Adrienne Seco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center"/>
        <w:rPr>
          <w:rFonts w:ascii="Helvetica;Arial" w:hAnsi="Helvetica;Arial" w:cs="Helvetica;Arial"/>
          <w:b/>
          <w:b/>
          <w:bCs/>
          <w:sz w:val="36"/>
          <w:szCs w:val="36"/>
          <w:u w:val="single"/>
        </w:rPr>
      </w:pPr>
      <w:r>
        <w:rPr>
          <w:rFonts w:cs="Helvetica;Arial" w:ascii="Helvetica;Arial" w:hAnsi="Helvetica;Arial"/>
          <w:b/>
          <w:bCs/>
          <w:sz w:val="36"/>
          <w:szCs w:val="36"/>
          <w:u w:val="single"/>
        </w:rPr>
        <w:t>FCA Mee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  <w:u w:val="single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>Call to order 7: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>Treasurer's report:</w:t>
      </w: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 xml:space="preserve"> Ending Balance $5142.79  plus $4612.00 belonging to Art Visions Motion By Anita 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Second by Ran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>Exhibitions:</w:t>
      </w: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Art Visions  ( Oct 7-16)Opening night Oct 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This year there was a exceptional number of entries, and the jury accepted more entries than we requested, which speaks to the high quality of the work submitted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We will be asking members to send our an e-vite to invite friends to come to the sho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 xml:space="preserve">Volunters needed: 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Receiving 4 peop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Delivery to galleries 12; shipping 12.  Asked them to sign up or speak to Linda Lovisa or Maryan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Hendricks. We will also need host/hostesses for opening night. 2 people per gallery plus 1 at the RCA Atrium.   Questions call Linda at 250-768-66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Those that are in the show are asked to volunte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 xml:space="preserve">Community Theatre Show – 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Jerry to check to see if we have space booked ( Artsco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 xml:space="preserve">Membership: </w:t>
      </w: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If anyone has new contact info please let Diana know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 xml:space="preserve">Workshops: 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>Barry Rafuse is full; members were asked to pay their fe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 xml:space="preserve">Suggestion for next year: </w:t>
      </w: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  <w:t xml:space="preserve">Jerry Markham, Robert Genn, Neil Patterson, Linda Lovisa, Lee Clairmont, Ingrid Christensen, Marjerie Turnbull (mono prints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eastAsia="Helvetica;Arial" w:cs="Helvetica;Arial" w:ascii="Helvetica;Arial" w:hAnsi="Helvetica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 xml:space="preserve">New Business: New members of the executive are required for next year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 xml:space="preserve">Positions: </w:t>
      </w: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President, 1</w:t>
      </w:r>
      <w:r>
        <w:rPr>
          <w:rFonts w:cs="Helvetica;Arial" w:ascii="Helvetica;Arial" w:hAnsi="Helvetica;Arial"/>
          <w:b w:val="false"/>
          <w:bCs w:val="false"/>
          <w:sz w:val="36"/>
          <w:szCs w:val="36"/>
          <w:vertAlign w:val="superscript"/>
        </w:rPr>
        <w:t>st</w:t>
      </w: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 xml:space="preserve"> Vice Chair, Secretary, Newlett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 xml:space="preserve">Feedback on the meeting room: </w:t>
      </w: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 xml:space="preserve">Painting room preferred ( may need more chairs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 xml:space="preserve">Christmas party : </w:t>
      </w: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Need volunteer to hold it at their house. ( Linda suggested her gallery- but no cooking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Motion to add Diana Palmer as signing officer at the bank for the FCA, ADRIENNE, SECONDED BY Ji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Suggestion that we do something as a “volunteer appreciation” annuall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Plein air trip. Pub crawl. Gift certificates from Op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It was suggested that we should look at a social ev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 xml:space="preserve">maybe workshop with dinner afterwards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36"/>
          <w:szCs w:val="36"/>
        </w:rPr>
      </w:pP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Jerry suggested that we look at that for the next meeting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 xml:space="preserve">Grids: </w:t>
      </w:r>
      <w:r>
        <w:rPr>
          <w:rFonts w:cs="Helvetica;Arial" w:ascii="Helvetica;Arial" w:hAnsi="Helvetica;Arial"/>
          <w:b w:val="false"/>
          <w:bCs w:val="false"/>
          <w:sz w:val="36"/>
          <w:szCs w:val="36"/>
        </w:rPr>
        <w:t>Jim Laing has been storing the FCA Exhibition grids for 6-8 years ( we have about 40). These were intended for the members; rented out for $2 per grid. We are looking for some member to volunteer to keep them for the chapter.  It was discussed that we could rent a storage unit. Suggested we check out Westside storage. Linda will check on the pricing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  <w:t>Dennis has frames he is offering to sell. If interested please contact him. Dennis 250-765-646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36"/>
          <w:szCs w:val="36"/>
        </w:rPr>
        <w:t>Meeting adjourned:</w:t>
      </w:r>
      <w:r>
        <w:rPr>
          <w:rFonts w:eastAsia="Helvetica;Arial" w:cs="Helvetica;Arial" w:ascii="Helvetica;Arial" w:hAnsi="Helvetica;Arial"/>
          <w:b/>
          <w:bCs/>
          <w:sz w:val="36"/>
          <w:szCs w:val="36"/>
        </w:rPr>
        <w:t xml:space="preserve">  6:50 Doug; Randy second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50"/>
          <w:szCs w:val="50"/>
        </w:rPr>
      </w:pPr>
      <w:r>
        <w:rPr>
          <w:rFonts w:eastAsia="Helvetica;Arial" w:cs="Helvetica;Arial" w:ascii="Helvetica;Arial" w:hAnsi="Helvetica;Arial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sz w:val="50"/>
          <w:szCs w:val="50"/>
        </w:rPr>
      </w:pPr>
      <w:r>
        <w:rPr>
          <w:rFonts w:eastAsia="Helvetica;Arial" w:cs="Helvetica;Arial" w:ascii="Helvetica;Arial" w:hAnsi="Helvetica;Arial"/>
          <w:sz w:val="50"/>
          <w:szCs w:val="50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sz w:val="50"/>
          <w:szCs w:val="50"/>
        </w:rPr>
      </w:pPr>
      <w:r>
        <w:rPr>
          <w:rFonts w:cs="Helvetica;Arial" w:ascii="Helvetica;Arial" w:hAnsi="Helvetica;Arial"/>
          <w:sz w:val="50"/>
          <w:szCs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sz w:val="50"/>
          <w:szCs w:val="50"/>
        </w:rPr>
      </w:pPr>
      <w:r>
        <w:rPr>
          <w:rFonts w:eastAsia="Helvetica;Arial" w:cs="Helvetica;Arial" w:ascii="Helvetica;Arial" w:hAnsi="Helvetica;Arial"/>
          <w:sz w:val="50"/>
          <w:szCs w:val="50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sz w:val="50"/>
          <w:szCs w:val="50"/>
        </w:rPr>
      </w:pPr>
      <w:r>
        <w:rPr>
          <w:rFonts w:eastAsia="Helvetica;Arial" w:cs="Helvetica;Arial" w:ascii="Helvetica;Arial" w:hAnsi="Helvetica;Arial"/>
          <w:sz w:val="50"/>
          <w:szCs w:val="50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sz w:val="50"/>
          <w:szCs w:val="50"/>
        </w:rPr>
      </w:pPr>
      <w:r>
        <w:rPr>
          <w:rFonts w:eastAsia="Helvetica;Arial" w:cs="Helvetica;Arial" w:ascii="Helvetica;Arial" w:hAnsi="Helvetica;Arial"/>
          <w:sz w:val="50"/>
          <w:szCs w:val="50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n-CA" w:eastAsia="en-C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16:00Z</dcterms:created>
  <dc:creator>jrmarkham</dc:creator>
  <dc:description/>
  <dc:language>en-US</dc:language>
  <cp:lastModifiedBy>jrmarkham</cp:lastModifiedBy>
  <dcterms:modified xsi:type="dcterms:W3CDTF">2010-03-01T23:39:00Z</dcterms:modified>
  <cp:revision>0</cp:revision>
  <dc:subject/>
  <dc:title/>
</cp:coreProperties>
</file>