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ociety of Canadian Visual Artist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46"/>
          <w:szCs w:val="46"/>
        </w:rPr>
      </w:pPr>
      <w:r>
        <w:rPr>
          <w:rFonts w:cs="Helvetica" w:ascii="Helvetica" w:hAnsi="Helvetica"/>
          <w:sz w:val="46"/>
          <w:szCs w:val="4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nutes-Executive meeting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une 3/10  in lieu of monthly minute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resent:    </w:t>
        <w:tab/>
        <w:t>Jerry Markha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>Jim La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>Diana Palm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>Anita McComa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>Diane Schnieder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u w:val="single"/>
        </w:rPr>
        <w:t>Treas. Report</w:t>
      </w:r>
      <w:r>
        <w:rPr>
          <w:rFonts w:cs="Helvetica" w:ascii="Helvetica" w:hAnsi="Helvetica"/>
          <w:sz w:val="24"/>
          <w:szCs w:val="24"/>
        </w:rPr>
        <w:t xml:space="preserve">- Unchanged from last month. Current balance $6066.21 (money owed to the FCA has not been paid out )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We have to sign new papers at the bank to complete the accou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>New Business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otion by Anita to choose Diana Palmer as fourth signing authority. Passed-unanimou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(Signatures required below for bank submission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otion by Jerry to include the Society in the website with a section for the Society- unanimous. Pass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</w:t>
      </w:r>
      <w:r>
        <w:rPr>
          <w:rFonts w:cs="Helvetica" w:ascii="Helvetica" w:hAnsi="Helvetica"/>
          <w:sz w:val="24"/>
          <w:szCs w:val="24"/>
        </w:rPr>
        <w:t>Signed:   _________________________________________Jerry Markha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</w:t>
      </w:r>
      <w:r>
        <w:rPr>
          <w:rFonts w:cs="Helvetica" w:ascii="Helvetica" w:hAnsi="Helvetica"/>
          <w:sz w:val="24"/>
          <w:szCs w:val="24"/>
        </w:rPr>
        <w:t>________________________________________Jim La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                 </w:t>
      </w:r>
      <w:r>
        <w:rPr>
          <w:rFonts w:cs="Helvetica" w:ascii="Helvetica" w:hAnsi="Helvetica"/>
          <w:sz w:val="24"/>
          <w:szCs w:val="24"/>
        </w:rPr>
        <w:t xml:space="preserve">________________________________________Anita McCom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otion to adjourn by Jerry,Seconded by Anita.Meeting Adjourn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32"/>
          <w:szCs w:val="32"/>
        </w:rPr>
        <w:t xml:space="preserve">                     </w:t>
      </w:r>
      <w:r>
        <w:rPr>
          <w:rFonts w:cs="Helvetica" w:ascii="Helvetica" w:hAnsi="Helvetica"/>
          <w:sz w:val="32"/>
          <w:szCs w:val="32"/>
        </w:rPr>
        <w:t xml:space="preserve">Federation of Canadian Artists-COC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xecutive Meet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alled at 7:22 PM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resent:    </w:t>
        <w:tab/>
        <w:t>Jerry Markha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>Jim La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>Diana Palm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>Anita McComa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>Diane Schnieder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Reports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u w:val="single"/>
        </w:rPr>
        <w:t>Treasurer's Report</w:t>
      </w:r>
      <w:r>
        <w:rPr>
          <w:rFonts w:cs="Helvetica" w:ascii="Helvetica" w:hAnsi="Helvetica"/>
          <w:sz w:val="20"/>
          <w:szCs w:val="20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alance as of May 31 is $4282.25 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 xml:space="preserve">Workshop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 report given, but all currently planned workshops are filled. See you emails in case new ones are add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>Membership</w:t>
      </w:r>
      <w:r>
        <w:rPr>
          <w:rFonts w:cs="Helvetica" w:ascii="Helvetica" w:hAnsi="Helvetica"/>
          <w:sz w:val="20"/>
          <w:szCs w:val="20"/>
        </w:rPr>
        <w:t>-at 62. No other new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sz w:val="20"/>
          <w:szCs w:val="20"/>
        </w:rPr>
      </w:pPr>
      <w:r>
        <w:rPr>
          <w:rFonts w:eastAsia="Helvetica" w:cs="Helvetica" w:ascii="Helvetica" w:hAnsi="Helvetica"/>
          <w:b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ew Business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sions is underway and volunteers will be needed late Sept. Check the website-artvisions.ca. Start painting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motion will be brought in the next meeting ( September ) to hold meetings for the Society in the executive meeting unless there is new business; as monthly meeting are not required for a Society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erry talked about Juried Art Services to ease pressure on individual computers for future shows that we host. . We will look into it.It would increase exposur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bsite- Motion to add the Society in a section of the website and set up the society as the payee for the integrated payment system (designed for non-profit org.). Move that we design the website to represent both the FCA and the Society. 2nd by Anita. Unanimous- pass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Website should be on line for the beginning of Jul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20"/>
          <w:szCs w:val="20"/>
        </w:rPr>
        <w:t>Old Business</w:t>
      </w:r>
      <w:r>
        <w:rPr>
          <w:rFonts w:cs="Helvetica" w:ascii="Helvetica" w:hAnsi="Helvetica"/>
          <w:sz w:val="20"/>
          <w:szCs w:val="20"/>
        </w:rPr>
        <w:t>-no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     </w:t>
      </w:r>
      <w:r>
        <w:rPr>
          <w:rFonts w:cs="Helvetica" w:ascii="Helvetica" w:hAnsi="Helvetica"/>
          <w:sz w:val="20"/>
          <w:szCs w:val="20"/>
        </w:rPr>
        <w:t>Motion to adjourn meeting-Diana. 2nd by Ji</w:t>
      </w:r>
      <w:r>
        <w:rPr>
          <w:rFonts w:cs="Helvetica" w:ascii="Helvetica" w:hAnsi="Helvetica"/>
          <w:sz w:val="24"/>
          <w:szCs w:val="24"/>
        </w:rPr>
        <w:t>m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ther News ( added after the meeting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FF0000"/>
          <w:sz w:val="24"/>
          <w:szCs w:val="24"/>
        </w:rPr>
        <w:t>NEW MOON GALLERY Members show</w:t>
      </w:r>
      <w:r>
        <w:rPr>
          <w:rFonts w:cs="Helvetica" w:ascii="Helvetica" w:hAnsi="Helvetica"/>
          <w:sz w:val="24"/>
          <w:szCs w:val="24"/>
        </w:rPr>
        <w:t xml:space="preserve">  The deadline for the New Moon Chapter show is fast approaching. All jpeg images must be submitted to 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mccomas@shaw.ca</w:t>
        </w:r>
      </w:hyperlink>
      <w:r>
        <w:rPr>
          <w:rFonts w:cs="Helvetica" w:ascii="Helvetica" w:hAnsi="Helvetica"/>
          <w:sz w:val="24"/>
          <w:szCs w:val="24"/>
        </w:rPr>
        <w:t xml:space="preserve"> before June 30. We are hoping to have a large number of members submit! You can send them in starting NOW. Contact Anita if you need more information 250-764-1308 or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mccomas@shaw.c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Members in the New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24"/>
          <w:szCs w:val="24"/>
        </w:rPr>
        <w:t>June 2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Marilynn Bury, Dianne Schnieders and Marina Leisen will be having a show at Little Straw Vineyards June 21 – July4. The opening reception will be June 26 from 3:30 – 5:30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24"/>
          <w:szCs w:val="24"/>
        </w:rPr>
        <w:t>July 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ianne Schnieders will be having a solo show on July 2 from 6:00 to 9:00 pm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Helvetica" w:ascii="Helvetica" w:hAnsi="Helvetica"/>
          <w:sz w:val="24"/>
          <w:szCs w:val="24"/>
        </w:rPr>
        <w:t xml:space="preserve">At the new gallery in Peachland called  "Caballos". The opening is on July 2  from 6:00 to 9:00 PM. Come out and support Dianne! Contact Dianne for details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</w:rPr>
          <w:t>dschnieders@shaw.ca</w:t>
        </w:r>
      </w:hyperlink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uly 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velyne MacMillan will be having a solo show at Little Straw from July 5-21. Her opening will be July 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24"/>
          <w:szCs w:val="24"/>
        </w:rPr>
        <w:t>July 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im Laing,Carol Ursel and Gerry Chambers will have their show at Little straw July 21-August 3. The opening will be July 24 from 3:30 – 5:3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***More events scheduled for Aug and Sept at Little Straw.......notices will be sent later. </w:t>
      </w:r>
      <w:r>
        <w:rPr>
          <w:rFonts w:cs="Helvetica" w:ascii="Helvetica" w:hAnsi="Helvetica"/>
          <w:sz w:val="24"/>
          <w:szCs w:val="24"/>
          <w:highlight w:val="yellow"/>
        </w:rPr>
        <w:t>Please drop by and support your friends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Helvetica" w:hAnsi="Helvetica"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omas@shaw.ca" TargetMode="External"/><Relationship Id="rId3" Type="http://schemas.openxmlformats.org/officeDocument/2006/relationships/hyperlink" Target="mailto:mccomas@shaw.ca" TargetMode="External"/><Relationship Id="rId4" Type="http://schemas.openxmlformats.org/officeDocument/2006/relationships/hyperlink" Target="mailto:dschnieders@shaw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15:00Z</dcterms:created>
  <dc:creator>Anita</dc:creator>
  <dc:description/>
  <cp:keywords/>
  <dc:language>en-US</dc:language>
  <cp:lastModifiedBy>Leah Markham</cp:lastModifiedBy>
  <dcterms:modified xsi:type="dcterms:W3CDTF">2010-08-16T16:15:00Z</dcterms:modified>
  <cp:revision>2</cp:revision>
  <dc:subject/>
  <dc:title>Society of Canadian Visual Artists</dc:title>
</cp:coreProperties>
</file>