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280" w:hanging="2280"/>
        <w:rPr>
          <w:rFonts w:ascii="Verdana" w:hAnsi="Verdana" w:cs="Helvetica"/>
          <w:b/>
          <w:b/>
          <w:sz w:val="28"/>
          <w:szCs w:val="50"/>
          <w:lang w:bidi="en-US"/>
        </w:rPr>
      </w:pPr>
      <w:r>
        <w:rPr>
          <w:rFonts w:cs="Helvetica" w:ascii="Verdana" w:hAnsi="Verdana"/>
          <w:b/>
          <w:sz w:val="28"/>
          <w:szCs w:val="50"/>
          <w:lang w:bidi="en-US"/>
        </w:rPr>
        <w:t>Society of Visual Artists</w:t>
        <w:tab/>
        <w:tab/>
        <w:t>Minutes for May 3, 20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2280" w:hanging="2280"/>
        <w:rPr>
          <w:rFonts w:cs="Helvetica"/>
        </w:rPr>
      </w:pPr>
      <w:r>
        <w:rPr>
          <w:rFonts w:eastAsia="Verdana" w:cs="Verdana" w:ascii="Verdana" w:hAnsi="Verdana"/>
          <w:sz w:val="26"/>
          <w:szCs w:val="50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Call to order-7:08 PM      members-20    guests-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 xml:space="preserve">Treasurer's Report- GIC has been cashed out   Bal.-$6066.21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Motion to be accepted-Anita    2nd-Bonni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New Business-no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Meeting adjourned- 7:11 p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b/>
          <w:b/>
          <w:sz w:val="26"/>
          <w:szCs w:val="30"/>
          <w:lang w:bidi="en-US"/>
        </w:rPr>
      </w:pPr>
      <w:r>
        <w:rPr>
          <w:rFonts w:cs="Helvetica" w:ascii="Verdana" w:hAnsi="Verdana"/>
          <w:b/>
          <w:sz w:val="26"/>
          <w:szCs w:val="30"/>
          <w:lang w:bidi="en-US"/>
        </w:rPr>
        <w:t>F.C.A.Meet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b/>
          <w:b/>
          <w:sz w:val="26"/>
          <w:szCs w:val="30"/>
          <w:lang w:bidi="en-US"/>
        </w:rPr>
      </w:pPr>
      <w:r>
        <w:rPr>
          <w:rFonts w:cs="Helvetica" w:ascii="Verdana" w:hAnsi="Verdana"/>
          <w:b/>
          <w:sz w:val="26"/>
          <w:szCs w:val="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Call to order-7: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Treasurer's Report-Bal.- $4190.16 for Apri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Membership- new updated list now out. Pay fee of $15.00 to Leah and $10.00 for membership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Workshops-Mike Svob workshop is finished and was very enjoyable.  $1100.00 profit. Ingrid Christenson-workshop on for July 7-10. Cost is $65.00-$80.00 per day plus $20.00 for model.  Barry Rafuse  3-day workshop is on for Nov - cost is $115.00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New Business- Website maintenance is $660.00 per year. This will not affect individual membership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</w:rPr>
      </w:pPr>
      <w:r>
        <w:rPr>
          <w:rFonts w:eastAsia="Verdana" w:cs="Verdana" w:ascii="Verdana" w:hAnsi="Verdana"/>
          <w:sz w:val="26"/>
          <w:szCs w:val="30"/>
          <w:lang w:bidi="en-US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 xml:space="preserve">June meeting at Classic Gallery will be a potluck. Club will provide hotdogs and hamburgers. BYOB and a friend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 xml:space="preserve">Chapter Show will be at New Moon Gallery Aug. 12-14. Opening wine and cheese on the 12th. Drop-off paintings on the 10th. Max. size of paintings will be 34"x26". 3 submissions for $25.00 or $10.00 each.  This is a qualifying show for AFCA - Will be juried by 1st week of July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Jim needs 1 more volunteer for Visions. No volunteers have come froward for Artwalk. If we want a booth, we need someone to take charg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  <w:t>Meeting adjourned at 8:00P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6"/>
          <w:szCs w:val="30"/>
          <w:lang w:bidi="en-US"/>
        </w:rPr>
      </w:pPr>
      <w:r>
        <w:rPr>
          <w:rFonts w:cs="Helvetica" w:ascii="Verdana" w:hAnsi="Verdana"/>
          <w:sz w:val="26"/>
          <w:szCs w:val="30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14:00Z</dcterms:created>
  <dc:creator>Leah Markham</dc:creator>
  <dc:description/>
  <cp:keywords/>
  <dc:language>en-US</dc:language>
  <cp:lastModifiedBy>Leah Markham</cp:lastModifiedBy>
  <dcterms:modified xsi:type="dcterms:W3CDTF">2010-08-16T16:14:00Z</dcterms:modified>
  <cp:revision>2</cp:revision>
  <dc:subject/>
  <dc:title>FCA-Society of Visual Artists         Minutes  Jan</dc:title>
</cp:coreProperties>
</file>