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280" w:hanging="2280"/>
        <w:rPr>
          <w:rFonts w:ascii="Verdana" w:hAnsi="Verdana" w:cs="Helvetica"/>
          <w:b/>
          <w:b/>
          <w:sz w:val="28"/>
          <w:szCs w:val="50"/>
          <w:lang w:bidi="en-US"/>
        </w:rPr>
      </w:pPr>
      <w:r>
        <w:rPr>
          <w:rFonts w:cs="Helvetica" w:ascii="Verdana" w:hAnsi="Verdana"/>
          <w:b/>
          <w:sz w:val="28"/>
          <w:szCs w:val="50"/>
          <w:lang w:bidi="en-US"/>
        </w:rPr>
        <w:t>Society of Visual Artists</w:t>
        <w:tab/>
        <w:tab/>
        <w:t>Minutes for Feb.1,20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280" w:hanging="2280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Call to order-7:05 PM            Members present-3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 xml:space="preserve">Treasurer's Report-No changes        balance-$6070.97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New Business-no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Meeting adjourned-   7:07 P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ascii="Verdana" w:hAnsi="Verdana" w:cs="Helvetica"/>
          <w:b/>
          <w:b/>
          <w:sz w:val="26"/>
          <w:szCs w:val="50"/>
          <w:lang w:bidi="en-US"/>
        </w:rPr>
      </w:pPr>
      <w:r>
        <w:rPr>
          <w:rFonts w:cs="Helvetica" w:ascii="Verdana" w:hAnsi="Verdana"/>
          <w:b/>
          <w:sz w:val="26"/>
          <w:szCs w:val="50"/>
          <w:lang w:bidi="en-US"/>
        </w:rPr>
        <w:t>FCA-COC Mee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ascii="Verdana" w:hAnsi="Verdana" w:cs="Helvetica"/>
          <w:b/>
          <w:b/>
          <w:sz w:val="26"/>
          <w:szCs w:val="50"/>
          <w:lang w:bidi="en-US"/>
        </w:rPr>
      </w:pPr>
      <w:r>
        <w:rPr>
          <w:rFonts w:cs="Helvetica" w:ascii="Verdana" w:hAnsi="Verdana"/>
          <w:b/>
          <w:sz w:val="26"/>
          <w:szCs w:val="5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Call to Order-  7:07 PM         Members Present- 3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300" w:hanging="2300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New Business- Discussion on who is new on the executive- new executive list distributed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Next month Gary Whitley will do critiquing-to start at 7PM,to be followed by the meeting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Question arose-"What qualifies a critique person?"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Penticton president talked-Business is discussed during the week and a 2-hr program is held. Sat. AM. Next program-Copyright Laws. Our group is invited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Ken suggested that chapters announce their programs in advance so other chapters could attend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Storage issue-Jim can no longer store grids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Treasurer's Report-Read by Anita. 2nd by Lynn. Question arose-Why is there a large account balance? Most money is from workshops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Exhibitions-Linda Lovisa is having  "A Painting a Day" show. Bonnie A. has a show imminent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Membership-up to 63 members. We welcomed new members and visiting executive from Penticton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 xml:space="preserve">Workshops- Mike Svob's is full. Deposits needed tonight and balance in March. Mike will be showing at Canada House Gallery. We will try to book Neil Patterson again for a workshop. Barry Rafuse was suggested for a future workshop.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 xml:space="preserve">Jerry is featured in International Artist magazine.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Penticton FCA workshop-Bonnie Roberts-May 6 and 7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566" w:leader="none"/>
          <w:tab w:val="left" w:pos="1133" w:leader="none"/>
          <w:tab w:val="left" w:pos="1700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New Business-Leah is working on a new website. Presentation given next month.</w:t>
      </w:r>
    </w:p>
    <w:p>
      <w:pPr>
        <w:pStyle w:val="Normal"/>
        <w:tabs>
          <w:tab w:val="clear" w:pos="720"/>
          <w:tab w:val="left" w:pos="-810" w:leader="none"/>
        </w:tabs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</w:t>
      </w:r>
    </w:p>
    <w:p>
      <w:pPr>
        <w:pStyle w:val="Normal"/>
        <w:tabs>
          <w:tab w:val="clear" w:pos="720"/>
          <w:tab w:val="left" w:pos="-810" w:leader="none"/>
        </w:tabs>
        <w:rPr>
          <w:rFonts w:ascii="Verdana" w:hAnsi="Verdana" w:cs="Helvetica"/>
          <w:sz w:val="26"/>
          <w:szCs w:val="50"/>
          <w:lang w:bidi="en-US"/>
        </w:rPr>
      </w:pPr>
      <w:r>
        <w:rPr>
          <w:rFonts w:cs="Helvetica" w:ascii="Verdana" w:hAnsi="Verdana"/>
          <w:sz w:val="26"/>
          <w:szCs w:val="50"/>
          <w:lang w:bidi="en-US"/>
        </w:rPr>
        <w:t>Meeting adjourned- 7:45 PM.  Accepted by Marilyn     2nd by K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7:00Z</dcterms:created>
  <dc:creator>Leah Markham</dc:creator>
  <dc:description/>
  <cp:keywords/>
  <dc:language>en-US</dc:language>
  <cp:lastModifiedBy>Leah Markham</cp:lastModifiedBy>
  <dcterms:modified xsi:type="dcterms:W3CDTF">2010-08-16T16:07:00Z</dcterms:modified>
  <cp:revision>2</cp:revision>
  <dc:subject/>
  <dc:title>FCA-Society of Visual Artists         Minutes  Jan</dc:title>
</cp:coreProperties>
</file>