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b/>
          <w:b/>
          <w:sz w:val="28"/>
          <w:szCs w:val="56"/>
          <w:lang w:bidi="en-US"/>
        </w:rPr>
      </w:pPr>
      <w:r>
        <w:rPr>
          <w:rFonts w:cs="Helvetica" w:ascii="Verdana" w:hAnsi="Verdana"/>
          <w:b/>
          <w:sz w:val="28"/>
          <w:szCs w:val="56"/>
          <w:lang w:bidi="en-US"/>
        </w:rPr>
        <w:t>FCA-Society of Visual Artists         Minutes  Jan.4,20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6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>Call to order-7:05 PM    Members-1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990" w:leader="none"/>
          <w:tab w:val="left" w:pos="-810" w:leader="none"/>
          <w:tab w:val="left" w:pos="-540" w:leader="none"/>
          <w:tab w:val="left" w:pos="-18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990" w:leader="none"/>
          <w:tab w:val="left" w:pos="-810" w:leader="none"/>
          <w:tab w:val="left" w:pos="-540" w:leader="none"/>
          <w:tab w:val="left" w:pos="-18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>Treasurer's Report:  Balance-$6000.00    Passed by Jim   2nd-Anit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6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>New Business-City has new funding program. Jim requested authority to apply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6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>Meeting Adjourned- 7:10 P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b/>
          <w:b/>
          <w:sz w:val="26"/>
          <w:szCs w:val="56"/>
          <w:lang w:bidi="en-US"/>
        </w:rPr>
      </w:pPr>
      <w:r>
        <w:rPr>
          <w:rFonts w:cs="Helvetica" w:ascii="Verdana" w:hAnsi="Verdana"/>
          <w:b/>
          <w:sz w:val="26"/>
          <w:szCs w:val="56"/>
          <w:lang w:bidi="en-US"/>
        </w:rPr>
        <w:t>FCA-COC Meet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b/>
          <w:b/>
          <w:sz w:val="26"/>
          <w:szCs w:val="56"/>
          <w:lang w:bidi="en-US"/>
        </w:rPr>
      </w:pPr>
      <w:r>
        <w:rPr>
          <w:rFonts w:cs="Helvetica" w:ascii="Verdana" w:hAnsi="Verdana"/>
          <w:b/>
          <w:sz w:val="26"/>
          <w:szCs w:val="56"/>
          <w:lang w:bidi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>Call to Order- 7:10 P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6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>Exec. positions filled for this year. Anita is new treasurer. Dianne will continue as Secretary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6"/>
          <w:lang w:bidi="en-US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>Newsletter position -volunteer needed to replace Maryann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6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>Treasurer's Report- $10,000.00 in Savings and GIC with both Society and FCA. Jim adopted as read.    2nd by Marily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6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>Exhibitions- None since Oct. No Music and Arts Festival in 2010. Art Walk, Visions and Society Show will need voluntee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6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>Workshops- Ken Gillespie workshop was very successful.  Alan Wylie was cancelled. Room for 2 more in Mike Svob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6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>Membership- New membership list now available. Paypal will be added to new websit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6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 xml:space="preserve">New Business- Ken Gillespie will do a demo in Feb. Flowers will be sent to Bonnie A. and our condolences on the loss of her grand-daughter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>Linda Lovisa encouraged all to take part on committees this year. Artist's Journal publication- Jerry said there were many call to artists.  Form available at front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56"/>
          <w:lang w:bidi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1080" w:leader="none"/>
          <w:tab w:val="left" w:pos="-810" w:leader="none"/>
          <w:tab w:val="left" w:pos="-540" w:leader="none"/>
          <w:tab w:val="left" w:pos="-90" w:leader="none"/>
        </w:tabs>
        <w:autoSpaceDE w:val="false"/>
        <w:rPr>
          <w:rFonts w:ascii="Verdana" w:hAnsi="Verdana" w:cs="Helvetica"/>
          <w:sz w:val="26"/>
          <w:szCs w:val="56"/>
          <w:lang w:bidi="en-US"/>
        </w:rPr>
      </w:pPr>
      <w:r>
        <w:rPr>
          <w:rFonts w:cs="Helvetica" w:ascii="Verdana" w:hAnsi="Verdana"/>
          <w:sz w:val="26"/>
          <w:szCs w:val="56"/>
          <w:lang w:bidi="en-US"/>
        </w:rPr>
        <w:t>Meeting Adjourned-7:32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00:00Z</dcterms:created>
  <dc:creator>Leah Markham</dc:creator>
  <dc:description/>
  <cp:keywords/>
  <dc:language>en-US</dc:language>
  <cp:lastModifiedBy>Leah Markham</cp:lastModifiedBy>
  <dcterms:modified xsi:type="dcterms:W3CDTF">2010-08-16T16:03:00Z</dcterms:modified>
  <cp:revision>1</cp:revision>
  <dc:subject/>
  <dc:title>FCA-Society of Visual Artists         Minutes  Jan</dc:title>
</cp:coreProperties>
</file>