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eptember 20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/>
      </w:pPr>
      <w:r>
        <w:rPr>
          <w:rFonts w:cs="Helvetica" w:ascii="Helvetica" w:hAnsi="Helvetica"/>
          <w:u w:val="single"/>
        </w:rPr>
        <w:t>Society of Canadian Visual Arts  (FCA)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all to order:  7:03p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embers present: 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Guests:  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reasurer's report: $15505 – exp. Over summer – $3037 -  Deposits - $408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/>
        <w:t>$16460 – Balan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/>
        <w:t>Motion to approve  Anita McComas, Seconded by Marylinn Bury, Motion pass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</w:rPr>
        <w:t>Exhibitions: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he FCA just had the Artwalk, thanks to all the Voluntee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embership: 6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Workshops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ike Svob Sept: 15 people are signed up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ngrid Christensen is coming back in July 2013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Helvetica" w:hAnsi="Helvetica"/>
        </w:rPr>
        <w:t xml:space="preserve">Teyjah McAren – Golden Rep.  Email – </w:t>
      </w:r>
      <w:hyperlink r:id="rId2">
        <w:r>
          <w:rPr>
            <w:rStyle w:val="InternetLink"/>
            <w:rFonts w:eastAsia="Helvetica" w:cs="Helvetica" w:ascii="Helvetica" w:hAnsi="Helvetica"/>
          </w:rPr>
          <w:t>teyjah@moderncavepaintings.com</w:t>
        </w:r>
      </w:hyperlink>
      <w:r>
        <w:rPr>
          <w:rFonts w:eastAsia="Helvetica" w:cs="Helvetica" w:ascii="Helvetica" w:hAnsi="Helvetica"/>
        </w:rPr>
        <w:t xml:space="preserve">  ph:250.804.67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w Business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reasurer and bookkeep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executive has looked into hiring a bookkeeper. The cost is $100/month.  They will keep the records.  For the $100 they will keep the books in Quick Books.  Make sure they are correct and keep them current.  Monthly reports.  They would file taxes if its needed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otion to hire a bookkeeper as outlined above.( Signing authority to remain with the executiuve)   Motion – Kit Bell, Passed with a clear major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heila Tansey will become the treasurer who will work with the bookeeper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Questions: Are they Bonded?  Does the bank allow them to be a signing athourity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</w:rPr>
        <w:t>Anita McComas resigns as treasurer and signing officer  and nominates Sheila Tansey as the new treasurer and signing officer.. Motion carries by a clear majorit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ther New busine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</w:rPr>
        <w:t>Executive to look into Reduce costs on show entr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age-Ing Magazine – New online art magazine.  Linda Louvisa and Anita McComas were in it this month.  </w:t>
      </w:r>
      <w:hyperlink r:id="rId3">
        <w:r>
          <w:rPr>
            <w:rStyle w:val="InternetLink"/>
            <w:rFonts w:cs="Helvetica" w:ascii="Helvetica" w:hAnsi="Helvetica"/>
          </w:rPr>
          <w:t>Www.sageing.ca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Visionary Day – day to brain storm new ideas and a thrust for the group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re people interested in a day for learning how to enter a show online.  Taking a photo all the way to entry online.  Color correction, cropping, etc.  Between now and Septemb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</w:rPr>
        <w:t>Meeting adjourned:</w:t>
      </w:r>
      <w:r>
        <w:rPr>
          <w:rFonts w:eastAsia="Helvetica" w:cs="Helvetica" w:ascii="Helvetica" w:hAnsi="Helvetica"/>
        </w:rPr>
        <w:t xml:space="preserve">  8:50pm.</w:t>
      </w:r>
    </w:p>
    <w:p>
      <w:pPr>
        <w:pStyle w:val="Normal"/>
        <w:spacing w:before="0" w:after="0"/>
        <w:rPr/>
      </w:pPr>
      <w:r>
        <w:rPr>
          <w:rFonts w:eastAsia="Helvetica" w:cs="Helvetica" w:ascii="Helvetica" w:hAnsi="Helvetica"/>
        </w:rPr>
        <w:t>Program: Stuart Turcotte- Hambleton</w:t>
      </w:r>
      <w:r>
        <w:rPr>
          <w:rFonts w:cs="Helvetica" w:ascii="Helvetica" w:hAnsi="Helvetica"/>
          <w:sz w:val="50"/>
          <w:szCs w:val="50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yjah@moderncavepaintings.com" TargetMode="External"/><Relationship Id="rId3" Type="http://schemas.openxmlformats.org/officeDocument/2006/relationships/hyperlink" Target="http://Www.sageing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2:00Z</dcterms:created>
  <dc:creator>jrmarkham</dc:creator>
  <dc:description/>
  <cp:keywords/>
  <dc:language>en-US</dc:language>
  <cp:lastModifiedBy>barb</cp:lastModifiedBy>
  <cp:lastPrinted>2012-09-25T09:09:00Z</cp:lastPrinted>
  <dcterms:modified xsi:type="dcterms:W3CDTF">2012-11-20T19:35:00Z</dcterms:modified>
  <cp:revision>3</cp:revision>
  <dc:subject/>
  <dc:title/>
</cp:coreProperties>
</file>